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  <w:t>CHRONIQUE DU DOMAINE</w:t>
      </w:r>
    </w:p>
    <w:p>
      <w:pPr>
        <w:pStyle w:val="Normal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 : Voitures ventouse et stationnement illicite sur notre park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us savez, par le mot que je vous ai fait le 26/04, que nous avions sur notre parking une Smart noire 40 BKT 59 qui ne bougeai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viens de retrouver son propriétaire : le garage Philippe à Villeneuve d’Ascq à qui elle avait été volée et qui est venu la récupé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t incident vous permet de comprendre pourquoi :</w:t>
      </w:r>
    </w:p>
    <w:p>
      <w:pPr>
        <w:pStyle w:val="Normal"/>
        <w:numPr>
          <w:ilvl w:val="0"/>
          <w:numId w:val="1"/>
        </w:numPr>
        <w:rPr/>
      </w:pPr>
      <w:r>
        <w:rPr/>
        <w:t>Notre parking n’est pas résidentiel et aucune voiture ne doit y rester la nuit ou pendant les week-ends ou vos vacances.</w:t>
      </w:r>
    </w:p>
    <w:p>
      <w:pPr>
        <w:pStyle w:val="Normal"/>
        <w:numPr>
          <w:ilvl w:val="0"/>
          <w:numId w:val="1"/>
        </w:numPr>
        <w:rPr/>
      </w:pPr>
      <w:r>
        <w:rPr/>
        <w:t>Nous louons des places à des entreprises dont les véhicules sont, de ce fait, tout à fait identifiés.</w:t>
      </w:r>
    </w:p>
    <w:p>
      <w:pPr>
        <w:pStyle w:val="Normal"/>
        <w:numPr>
          <w:ilvl w:val="0"/>
          <w:numId w:val="1"/>
        </w:numPr>
        <w:rPr/>
      </w:pPr>
      <w:r>
        <w:rPr/>
        <w:t>Nous pouvons accepter, par courtoisie, un stationnement exceptionnel. Mais il faut au préalable nous demander notre accord avec le N° du véhicule, sa marque et les jours où il sera 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re trop souvent, surtout avec les vacances qui arrivent, certains membres de vos sociétés peuvent être tentés de s’autoriser, sans aucune information préalable, à nous « abandonner » leur voiture parce que cela leur convient. Merci de les en dissu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us devez comprendre pourquoi, si cela arrivait, nous vous facturerions 1 mois de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rci de votre aide ; notre sécurité à tous en dé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  <w:t>J.P Blanch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J : copie du récépissé de déclaration de v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46:00Z</dcterms:created>
  <dc:creator>Gersende Blanchard</dc:creator>
  <dc:description/>
  <dc:language>en-US</dc:language>
  <cp:lastModifiedBy>Gersende Blanchard</cp:lastModifiedBy>
  <cp:lastPrinted>2007-05-16T15:27:00Z</cp:lastPrinted>
  <dcterms:modified xsi:type="dcterms:W3CDTF">2007-05-16T13:48:00Z</dcterms:modified>
  <cp:revision>4</cp:revision>
  <dc:subject/>
  <dc:title>CHRONIQUE DU DOMAINE</dc:title>
</cp:coreProperties>
</file>