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RONIQUE DU DOMAINE</w:t>
      </w:r>
    </w:p>
    <w:p>
      <w:pPr>
        <w:pStyle w:val="Normal"/>
        <w:jc w:val="both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04/04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curité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 vendredi soir est un mauvais moment !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Le 21 mars, le distributeur de boissons et nourritures a été forcé et pillé entre 21H et le lendemain 10H (c’est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ois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>- Le 25 mars au soir, la fenêtre de la salle J.Paindavoine a été « utilisée » et laissée ouverte pour la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ant cette répétition, nous avons décidé de fermer la porte de la salle Paindavoine. Elle ne sera ouverte que pour les réunions. Merci de la réserver à l’av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énagement et déchet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 vous pouvez le constater, à la fin de son bail, le locataire RVM a abandonné plusieurs mètres-cube d’archives devant notre local poubell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Goalès va se charger de les évacuer progressivement,mais ce sont des heures de travail qui seront facturées à RV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mémoir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oubelles sont à votre disposition, mais vous devez vous-même sortir vos encombrants (prochain passage le 18 avril). Rien ne doit jamais être laissé en dehors des poubelles et vous devez respecter le tri sélectif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aux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 le 22 et le 30 avril, nous avons des travaux à réaliser 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porte à créer au sous-sol. C’est une journée de bruit en perspectiv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appuis de fenêtre à protéger et rendre hermétiques à l’eau. Ce sont des têtes qui apparaîtront devant vos fenêtres …….. 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uveaux locataire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us avons le plaisir de recevoir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étage l’entreprise </w:t>
      </w:r>
      <w:r>
        <w:rPr>
          <w:rFonts w:cs="Arial" w:ascii="Arial" w:hAnsi="Arial"/>
          <w:u w:val="single"/>
        </w:rPr>
        <w:t>Procomtel</w:t>
      </w:r>
      <w:r>
        <w:rPr>
          <w:rFonts w:cs="Arial" w:ascii="Arial" w:hAnsi="Arial"/>
        </w:rPr>
        <w:t>, spécialisée dans le conseil pour les affaires et la ges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t en mai, l’entreprise </w:t>
      </w:r>
      <w:r>
        <w:rPr>
          <w:rFonts w:cs="Arial" w:ascii="Arial" w:hAnsi="Arial"/>
          <w:u w:val="single"/>
        </w:rPr>
        <w:t>Trameco</w:t>
      </w:r>
      <w:r>
        <w:rPr>
          <w:rFonts w:cs="Arial" w:ascii="Arial" w:hAnsi="Arial"/>
        </w:rPr>
        <w:t>, commissionnaire en transports rejoindra le Doma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us leur souhaitons succès et longue vie parmi n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.P Blanch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neva" w:hAnsi="Geneva" w:cs="Genev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1">
    <w:name w:val="WW8Num1z1"/>
    <w:qFormat/>
    <w:rPr>
      <w:rFonts w:ascii="Geneva" w:hAnsi="Geneva" w:eastAsia="Times New Roman" w:cs="Geneva"/>
    </w:rPr>
  </w:style>
  <w:style w:type="character" w:styleId="WW8Num2z0">
    <w:name w:val="WW8Num2z0"/>
    <w:qFormat/>
    <w:rPr>
      <w:rFonts w:ascii="Geneva" w:hAnsi="Geneva" w:eastAsia="Times New Roman" w:cs="Gene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6:00Z</dcterms:created>
  <dc:creator>Gersende Blanchard</dc:creator>
  <dc:description/>
  <dc:language>en-US</dc:language>
  <cp:lastModifiedBy>Gersende Blanchard</cp:lastModifiedBy>
  <cp:lastPrinted>2008-04-04T17:24:00Z</cp:lastPrinted>
  <dcterms:modified xsi:type="dcterms:W3CDTF">2008-04-04T15:31:00Z</dcterms:modified>
  <cp:revision>4</cp:revision>
  <dc:subject/>
  <dc:title>Le 17/03/2008</dc:title>
</cp:coreProperties>
</file>