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RONIQUE DU DOMAIN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 xml:space="preserve">Lille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arage à vélos et moto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ville de Lille nous informe que celui existant, qui n’est pas sur notre terrain, va être démoli pour cause de « budget de dépollution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figure sur le marché passé et nous n’avons pas pu retarder cette décision. Pourtant la construction réelle commencera sans doute dans plus de 2 ans sur la Friche Paindavoine (aucun projet précis n’est définitivement arrêté à ce jour sur l’aménagement de ce très grand terrai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yant des garages encore disponibles et n’ayant pas décidé d’une solution définitive, je propose aux utilisateurs de 2 roues de laisser ouvert le garage 14 afin qu’ils puissent abriter leurs précieux destriers (après cette destruc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 n’est bien sur pas une solution définitive, mais elle nous laisse le temps de voir évoluer les décisions concernant les limites de séparation de nos ambitieux et méprisants vois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faut savoir, que sur une grande partie de l’ancien jardin Paindavoine, il existe un projet de création de Parc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is-je y croire alors que tous les arbres vieux de plus de 50 ans qui jouxtaient notre Parc ont été passés au bulldozer ? (malgré les protestations de l’association Filbertvil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us devrions être officiellement informés de cette démolition et une clôture devrait être reposée le jour mê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 vous tiendrai au courant afin que vous puissiez déplacer à temps le stationnement de vos engin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J.P Blanchard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09:00Z</dcterms:created>
  <dc:creator>sylvie</dc:creator>
  <dc:description/>
  <dc:language>en-US</dc:language>
  <cp:lastModifiedBy>Gersende Blanchard</cp:lastModifiedBy>
  <cp:lastPrinted>2007-06-28T11:13:00Z</cp:lastPrinted>
  <dcterms:modified xsi:type="dcterms:W3CDTF">2007-06-28T09:21:00Z</dcterms:modified>
  <cp:revision>5</cp:revision>
  <dc:subject/>
  <dc:title>CHRONIQUE DU DOMAINE</dc:title>
</cp:coreProperties>
</file>